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sz w:val="28"/>
          <w:szCs w:val="28"/>
        </w:rPr>
      </w:pPr>
      <w:r>
        <w:rPr>
          <w:rFonts w:cs="Arial" w:ascii="Trebuchet MS" w:hAnsi="Trebuchet MS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95655</wp:posOffset>
            </wp:positionH>
            <wp:positionV relativeFrom="margin">
              <wp:posOffset>1115060</wp:posOffset>
            </wp:positionV>
            <wp:extent cx="1833245" cy="3721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mk-MK" w:eastAsia="en-US"/>
        </w:rPr>
        <w:t xml:space="preserve">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7225" cy="812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i/>
        </w:rPr>
        <w:t>ERASMUS+  (STA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i/>
        </w:rPr>
        <w:t>Letter of confirmation for Erasmus+  Teaching Staff Mo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in the Academic Year: 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</w:rPr>
        <w:t>We hereby confirm that the below mentioned teacher from SS Cyril and Methodius University in Skopje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i/>
        </w:rPr>
        <w:t>(Erasmus code: MK  SKOPJE 01), successfully accomplished the Erasmus Teaching Staff Mobility, agreed in her/his Teaching Program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Teacher’s name and su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Name and address of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Erasmus code of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Dates of start and end of the mobility period /day/month/year/ (without travel day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from :                                ti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Number of lecture hou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Title(s) of lecture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Other activi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Confirmation of the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Name of responsible person and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_ _ _ _ _ _ _ _ _ _ _ _ _ _ _ _ _ _ _ _ _ _ _ _ _                    Stam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Position of responsible person at the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</w:rPr>
      </w:pPr>
      <w:r>
        <w:rPr>
          <w:rFonts w:cs="Arial"/>
          <w:i/>
        </w:rPr>
        <w:t>_ _ _ _ _ _ _ _ _ _ _ _ _ _ _ _ _ _ _ _ _ _ _ _ _                     Date:_________________</w:t>
      </w:r>
    </w:p>
    <w:p>
      <w:pPr>
        <w:pStyle w:val="Normal"/>
        <w:spacing w:before="0" w:after="20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2:00Z</dcterms:created>
  <dc:creator>ravnikur</dc:creator>
  <dc:description/>
  <cp:keywords/>
  <dc:language>en-US</dc:language>
  <cp:lastModifiedBy>Elena Damjanoska</cp:lastModifiedBy>
  <dcterms:modified xsi:type="dcterms:W3CDTF">2024-04-18T10:17:00Z</dcterms:modified>
  <cp:revision>5</cp:revision>
  <dc:subject/>
  <dc:title>  </dc:title>
</cp:coreProperties>
</file>