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Број:</w:t>
      </w:r>
    </w:p>
    <w:p>
      <w:pPr>
        <w:pStyle w:val="Normal"/>
        <w:rPr/>
      </w:pPr>
      <w:r>
        <w:rPr>
          <w:rFonts w:cs="Arial" w:ascii="SkolaSerifCnOffc;Times New Roman" w:hAnsi="SkolaSerifCnOffc;Times New Roman"/>
          <w:sz w:val="22"/>
          <w:szCs w:val="22"/>
        </w:rPr>
        <w:t>Датум:        __.20__ год</w:t>
      </w:r>
      <w:r>
        <w:rPr>
          <w:rFonts w:cs="Arial" w:ascii="SkolaSerifCnOffc;Times New Roman" w:hAnsi="SkolaSerifCnOffc;Times New Roman"/>
          <w:sz w:val="22"/>
          <w:szCs w:val="22"/>
          <w:lang w:val="mk-MK"/>
        </w:rPr>
        <w:t>ина</w:t>
      </w:r>
      <w:r>
        <w:rPr>
          <w:rFonts w:cs="Arial" w:ascii="SkolaSerifCnOffc;Times New Roman" w:hAnsi="SkolaSerifCnOffc;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SkolaSerifCnOffc;Times New Roman" w:hAnsi="SkolaSerifCnOffc;Times New Roman" w:cs="Arial"/>
          <w:sz w:val="22"/>
          <w:szCs w:val="22"/>
        </w:rPr>
      </w:pPr>
      <w:r>
        <w:rPr>
          <w:rFonts w:cs="Arial" w:ascii="SkolaSerifCnOffc;Times New Roman" w:hAnsi="SkolaSerifCnOffc;Times New Roman"/>
          <w:sz w:val="22"/>
          <w:szCs w:val="22"/>
        </w:rPr>
        <w:t>Скопје</w:t>
      </w:r>
    </w:p>
    <w:p>
      <w:pPr>
        <w:pStyle w:val="Normal"/>
        <w:ind w:right="-3" w:hanging="0"/>
        <w:rPr>
          <w:rFonts w:ascii="Staroslovenska;Courier New" w:hAnsi="Staroslovenska;Courier New" w:cs="Staroslovenska;Courier New"/>
          <w:sz w:val="22"/>
          <w:szCs w:val="22"/>
          <w:lang w:val="mk-MK"/>
        </w:rPr>
      </w:pPr>
      <w:r>
        <w:rPr>
          <w:rFonts w:cs="Staroslovenska;Courier New" w:ascii="Staroslovenska;Courier New" w:hAnsi="Staroslovenska;Courier New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До 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>(име на факултетот/институтот)</w:t>
      </w:r>
    </w:p>
    <w:p>
      <w:pPr>
        <w:pStyle w:val="Normal"/>
        <w:rPr>
          <w:rFonts w:ascii="SkolaSerifCnOffc;Times New Roman" w:hAnsi="SkolaSerifCnOffc;Times New Roman" w:cs="SkolaSerifCnOffc;Times New Roman"/>
          <w:b/>
          <w:b/>
          <w:sz w:val="22"/>
          <w:szCs w:val="22"/>
          <w:lang w:val="mk-MK"/>
        </w:rPr>
      </w:pP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Совет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</w:rPr>
        <w:t xml:space="preserve">на студиската програма </w:t>
      </w:r>
      <w:r>
        <w:rPr>
          <w:rFonts w:cs="SkolaSerifCnOffc;Times New Roman" w:ascii="SkolaSerifCnOffc;Times New Roman" w:hAnsi="SkolaSerifCnOffc;Times New Roman"/>
          <w:b/>
          <w:sz w:val="22"/>
          <w:szCs w:val="22"/>
          <w:lang w:val="mk-MK"/>
        </w:rPr>
        <w:t xml:space="preserve"> </w:t>
      </w:r>
      <w:r>
        <w:rPr>
          <w:rFonts w:cs="SkolaSerifOffc;Times New Roman" w:ascii="SkolaSerifOffc;Times New Roman" w:hAnsi="SkolaSerifOffc;Times New Roman"/>
          <w:sz w:val="22"/>
          <w:szCs w:val="22"/>
          <w:lang w:val="mk-MK"/>
        </w:rPr>
        <w:t>__</w:t>
      </w:r>
      <w:r>
        <w:rPr>
          <w:rFonts w:cs="SkolaSerifOffc;Times New Roman" w:ascii="SkolaSerifOffc;Times New Roman" w:hAnsi="SkolaSerifOffc;Times New Roman"/>
          <w:sz w:val="22"/>
          <w:szCs w:val="22"/>
        </w:rPr>
        <w:t>_</w:t>
      </w:r>
      <w:r>
        <w:rPr>
          <w:rFonts w:cs="SkolaSerifOffc;Times New Roman" w:ascii="SkolaSerifOffc;Times New Roman" w:hAnsi="SkolaSerifOffc;Times New Roman"/>
          <w:sz w:val="22"/>
          <w:szCs w:val="22"/>
          <w:lang w:val="mk-MK"/>
        </w:rPr>
        <w:t>______</w:t>
      </w:r>
      <w:r>
        <w:rPr>
          <w:rFonts w:cs="SkolaSerifOffc;Times New Roman" w:ascii="SkolaSerifOffc;Times New Roman" w:hAnsi="SkolaSerifOffc;Times New Roman"/>
          <w:sz w:val="22"/>
          <w:szCs w:val="22"/>
        </w:rPr>
        <w:t>______________</w:t>
      </w:r>
      <w:r>
        <w:rPr>
          <w:rFonts w:cs="SkolaSerifOffc;Times New Roman" w:ascii="SkolaSerifOffc;Times New Roman" w:hAnsi="SkolaSerifOffc;Times New Roman"/>
          <w:sz w:val="22"/>
          <w:szCs w:val="22"/>
          <w:lang w:val="mk-MK"/>
        </w:rPr>
        <w:t>___</w:t>
      </w:r>
      <w:r>
        <w:rPr>
          <w:rFonts w:cs="SkolaSerifOffc;Times New Roman" w:ascii="SkolaSerifOffc;Times New Roman" w:hAnsi="SkolaSerifOffc;Times New Roman"/>
          <w:sz w:val="22"/>
          <w:szCs w:val="22"/>
        </w:rPr>
        <w:t>____</w:t>
      </w:r>
      <w:r>
        <w:rPr>
          <w:rFonts w:cs="SkolaSerifOffc;Times New Roman" w:ascii="SkolaSerifOffc;Times New Roman" w:hAnsi="SkolaSerifOffc;Times New Roman"/>
          <w:sz w:val="22"/>
          <w:szCs w:val="22"/>
          <w:lang w:val="mk-MK"/>
        </w:rPr>
        <w:t>___</w:t>
      </w:r>
      <w:r>
        <w:rPr>
          <w:rFonts w:cs="SkolaSerifOffc;Times New Roman" w:ascii="SkolaSerifOffc;Times New Roman" w:hAnsi="SkolaSerifOffc;Times New Roman"/>
          <w:sz w:val="22"/>
          <w:szCs w:val="22"/>
        </w:rPr>
        <w:t>____</w:t>
      </w:r>
      <w:r>
        <w:rPr>
          <w:rFonts w:cs="SkolaSerifOffc;Times New Roman" w:ascii="SkolaSerifOffc;Times New Roman" w:hAnsi="SkolaSerifOffc;Times New Roman"/>
          <w:sz w:val="22"/>
          <w:szCs w:val="22"/>
          <w:lang w:val="mk-MK"/>
        </w:rPr>
        <w:t>___</w:t>
      </w:r>
      <w:r>
        <w:rPr>
          <w:rFonts w:cs="SkolaSerifOffc;Times New Roman" w:ascii="SkolaSerifOffc;Times New Roman" w:hAnsi="SkolaSerifOffc;Times New Roman"/>
          <w:sz w:val="22"/>
          <w:szCs w:val="22"/>
        </w:rPr>
        <w:t>_____</w:t>
      </w:r>
    </w:p>
    <w:p>
      <w:pPr>
        <w:pStyle w:val="Normal"/>
        <w:ind w:right="821" w:hanging="0"/>
        <w:rPr>
          <w:rFonts w:ascii="Tahoma" w:hAnsi="Tahoma" w:cs="Tahoma"/>
          <w:b/>
          <w:b/>
          <w:sz w:val="24"/>
          <w:szCs w:val="24"/>
          <w:lang w:val="mk-MK"/>
        </w:rPr>
      </w:pPr>
      <w:r>
        <w:rPr>
          <w:rFonts w:cs="Tahoma" w:ascii="Tahoma" w:hAnsi="Tahoma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4"/>
          <w:szCs w:val="24"/>
          <w:lang w:val="mk-MK"/>
        </w:rPr>
      </w:pPr>
      <w:r>
        <w:rPr>
          <w:rFonts w:cs="Tahoma" w:ascii="SkolaSerifCnOffc;Times New Roman" w:hAnsi="SkolaSerifCnOffc;Times New Roman"/>
          <w:b/>
          <w:sz w:val="24"/>
          <w:szCs w:val="24"/>
          <w:lang w:val="mk-MK"/>
        </w:rPr>
        <w:t xml:space="preserve">ЗАПИСНИК 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  <w:t>од одржана годишна конференција со јавна презентација</w:t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kolaSerifCnOffc;Times New Roman" w:hAnsi="SkolaSerifCnOffc;Times New Roman" w:cs="Tahoma"/>
          <w:b/>
          <w:b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b/>
          <w:sz w:val="22"/>
          <w:szCs w:val="22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989"/>
      </w:tblGrid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Место и датум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mk-MK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mk-MK"/>
              </w:rPr>
            </w:r>
          </w:p>
        </w:tc>
      </w:tr>
      <w:tr>
        <w:trPr>
          <w:trHeight w:val="55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Студент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Ментор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Студиска програма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 xml:space="preserve">Поле на истражување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Наслов на трудот кој се презентир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Академска година на  запишување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  <w:t>Оцена на јавната презентација (да се заокружи):</w:t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kolaSerifCnOffc;Times New Roman" w:hAnsi="SkolaSerifCnOffc;Times New Roman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b/>
                <w:sz w:val="22"/>
                <w:szCs w:val="22"/>
                <w:lang w:val="ru-RU"/>
              </w:rPr>
              <w:t>А       Б       В       Г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А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се карактеризира со темелност, концизност и јасност во излагањето. Кандидатот покажува одлично владение со проблематиката и се здобива со ___ ЕКТС-кредити за докторска годишна конференција.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Б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е солидно подготвена и презентирана. Кандидатот покажува високо ниво на  владение со проблематиката и се здобива со ___ ЕКТС-кредити за годишна конференција.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/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В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содржи извесни недостатоци и недоречености во излагањето. Потребно е да се извршат одредени корекции и повторна презентација во рок од 14 дена.</w:t>
            </w:r>
          </w:p>
          <w:p>
            <w:pPr>
              <w:pStyle w:val="Normal"/>
              <w:spacing w:before="0" w:after="120"/>
              <w:ind w:left="284" w:hanging="284"/>
              <w:jc w:val="both"/>
              <w:rPr>
                <w:rFonts w:ascii="SkolaSerifCnOffc;Times New Roman" w:hAnsi="SkolaSerifCnOffc;Times New Roman" w:cs="Tahoma"/>
                <w:sz w:val="22"/>
                <w:szCs w:val="22"/>
                <w:lang w:val="ru-RU"/>
              </w:rPr>
            </w:pPr>
            <w:r>
              <w:rPr>
                <w:rFonts w:cs="Tahoma" w:ascii="SkolaSerifCnOffc;Times New Roman" w:hAnsi="SkolaSerifCnOffc;Times New Roman"/>
                <w:b/>
                <w:szCs w:val="22"/>
                <w:lang w:val="ru-RU"/>
              </w:rPr>
              <w:t>Г)</w:t>
            </w:r>
            <w:r>
              <w:rPr>
                <w:rFonts w:cs="Tahoma" w:ascii="SkolaSerifCnOffc;Times New Roman" w:hAnsi="SkolaSerifCnOffc;Times New Roman"/>
                <w:szCs w:val="22"/>
                <w:lang w:val="ru-RU"/>
              </w:rPr>
              <w:t> Презентацијата е мошне површна и содржи суштински недостатоци. Потребно е да се извршат целосни подготвителни истражувачки активности, повторна подготовка и презентација во нареден термин.</w:t>
            </w:r>
          </w:p>
        </w:tc>
      </w:tr>
    </w:tbl>
    <w:p>
      <w:pPr>
        <w:pStyle w:val="Normal"/>
        <w:jc w:val="both"/>
        <w:rPr>
          <w:rFonts w:ascii="SkolaSerifCnOffc;Times New Roman" w:hAnsi="SkolaSerifCnOffc;Times New Roman" w:cs="Tahoma"/>
          <w:szCs w:val="22"/>
          <w:lang w:val="ru-RU"/>
        </w:rPr>
      </w:pPr>
      <w:r>
        <w:rPr>
          <w:rFonts w:cs="Tahoma" w:ascii="SkolaSerifCnOffc;Times New Roman" w:hAnsi="SkolaSerifCnOffc;Times New Roman"/>
          <w:szCs w:val="22"/>
          <w:lang w:val="ru-RU"/>
        </w:rPr>
      </w:r>
    </w:p>
    <w:p>
      <w:pPr>
        <w:pStyle w:val="Normal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Комисијата потврдува дека кандидатот ОСВОИ/НЕ ОСВОИ </w:t>
      </w:r>
      <w:r>
        <w:rPr>
          <w:rFonts w:cs="Tahoma" w:ascii="SkolaSerifCnOffc;Times New Roman" w:hAnsi="SkolaSerifCnOffc;Times New Roman"/>
          <w:sz w:val="22"/>
          <w:szCs w:val="22"/>
        </w:rPr>
        <w:t>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кредити за годишна конференција, согласно структурата на докторските студии.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>Комисија во состав: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_____________________________, ___________, член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од УССДС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 </w:t>
        <w:tab/>
        <w:tab/>
        <w:tab/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14"/>
          <w:szCs w:val="22"/>
          <w:lang w:val="ru-RU"/>
        </w:rPr>
        <w:t xml:space="preserve">        </w:t>
      </w:r>
      <w:r>
        <w:rPr>
          <w:rFonts w:cs="Tahoma" w:ascii="SkolaSerifCnOffc;Times New Roman" w:hAnsi="SkolaSerifCnOffc;Times New Roman"/>
          <w:sz w:val="14"/>
          <w:szCs w:val="22"/>
          <w:lang w:val="ru-RU"/>
        </w:rPr>
        <w:t>(титула, име и презиме)                                    (потпис)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 xml:space="preserve">_____________________________, ___________, ментор </w:t>
        <w:tab/>
        <w:tab/>
        <w:tab/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eastAsia="SkolaSerifCnOffc;Times New Roman" w:cs="SkolaSerifCnOffc;Times New Roman" w:ascii="SkolaSerifCnOffc;Times New Roman" w:hAnsi="SkolaSerifCnOffc;Times New Roman"/>
          <w:sz w:val="14"/>
          <w:szCs w:val="22"/>
          <w:lang w:val="ru-RU"/>
        </w:rPr>
        <w:t xml:space="preserve">        </w:t>
      </w:r>
      <w:r>
        <w:rPr>
          <w:rFonts w:cs="Tahoma" w:ascii="SkolaSerifCnOffc;Times New Roman" w:hAnsi="SkolaSerifCnOffc;Times New Roman"/>
          <w:sz w:val="14"/>
          <w:szCs w:val="22"/>
          <w:lang w:val="ru-RU"/>
        </w:rPr>
        <w:t xml:space="preserve">(титула, име и презиме)                                    (потпис)               </w:t>
      </w:r>
    </w:p>
    <w:p>
      <w:pPr>
        <w:pStyle w:val="Normal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  <w:t>_____________________________, ___________, раководител на СП (или замена)</w:t>
      </w:r>
    </w:p>
    <w:p>
      <w:pPr>
        <w:pStyle w:val="Normal"/>
        <w:jc w:val="both"/>
        <w:rPr/>
      </w:pPr>
      <w:r>
        <w:rPr>
          <w:rFonts w:eastAsia="SkolaSerifCnOffc;Times New Roman" w:cs="SkolaSerifCnOffc;Times New Roman" w:ascii="SkolaSerifCnOffc;Times New Roman" w:hAnsi="SkolaSerifCnOffc;Times New Roman"/>
          <w:sz w:val="14"/>
          <w:szCs w:val="22"/>
          <w:lang w:val="ru-RU"/>
        </w:rPr>
        <w:t xml:space="preserve">        </w:t>
      </w:r>
      <w:r>
        <w:rPr>
          <w:rFonts w:cs="Tahoma" w:ascii="SkolaSerifCnOffc;Times New Roman" w:hAnsi="SkolaSerifCnOffc;Times New Roman"/>
          <w:sz w:val="14"/>
          <w:szCs w:val="22"/>
          <w:lang w:val="ru-RU"/>
        </w:rPr>
        <w:t xml:space="preserve">(титула, име и презиме)                                    (потпис)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kedonski 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mSprings">
    <w:altName w:val="Cambria Math"/>
    <w:charset w:val="00"/>
    <w:family w:val="auto"/>
    <w:pitch w:val="variable"/>
  </w:font>
  <w:font w:name="Tahoma">
    <w:charset w:val="00"/>
    <w:family w:val="swiss"/>
    <w:pitch w:val="variable"/>
  </w:font>
  <w:font w:name="SkolaSerifCnOffc">
    <w:altName w:val="Times New Roman"/>
    <w:charset w:val="00"/>
    <w:family w:val="auto"/>
    <w:pitch w:val="variable"/>
  </w:font>
  <w:font w:name="Staroslovenska">
    <w:altName w:val="Courier New"/>
    <w:charset w:val="00"/>
    <w:family w:val="swiss"/>
    <w:pitch w:val="variable"/>
  </w:font>
  <w:font w:name="SkolaSerifOff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Северн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Северн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mk-MK" w:eastAsia="en-US"/>
      </w:rPr>
    </w:pPr>
    <w:r>
      <w:rPr>
        <w:lang w:val="mk-M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8405</wp:posOffset>
              </wp:positionH>
              <wp:positionV relativeFrom="paragraph">
                <wp:posOffset>748030</wp:posOffset>
              </wp:positionV>
              <wp:extent cx="4343400" cy="0"/>
              <wp:effectExtent l="0" t="20955" r="0" b="20955"/>
              <wp:wrapNone/>
              <wp:docPr id="1" name="Lin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58.9pt" to="437.1pt,58.9pt" ID="Line 51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4105</wp:posOffset>
              </wp:positionH>
              <wp:positionV relativeFrom="paragraph">
                <wp:posOffset>35560</wp:posOffset>
              </wp:positionV>
              <wp:extent cx="4572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kolaSerifCnOffc;Times New Roman" w:hAnsi="SkolaSerifCnOffc;Times New Roman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;Times New Roman" w:hAnsi="SkolaSerifCnOffc;Times New Roman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СЕВЕРН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kolaSerifCnOffc;Times New Roman" w:hAnsi="SkolaSerifCnOffc;Times New Roman" w:cs="Tahoma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;Times New Roman" w:hAnsi="SkolaSerifCnOffc;Times New Roman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УНИВЕРЗИТЕТ„СВ. КИРИЛ И МЕТОДИЈ” ВО СКОПЈЕ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;Courier New" w:hAnsi="Staroslovenska;Courier New" w:eastAsia="Старословенска М" w:cs="Staroslovenska;Courier New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Tahoma" w:ascii="SkolaSerifCnOffc;Times New Roman" w:hAnsi="SkolaSerifCnOffc;Times New Roman"/>
                              <w:b/>
                              <w:spacing w:val="20"/>
                              <w:sz w:val="24"/>
                              <w:szCs w:val="24"/>
                            </w:rPr>
                            <w:t>ШКОЛА ЗА ДОКТОРСКИ СТУД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Staroslovenska;Courier New" w:hAnsi="Staroslovenska;Courier New" w:eastAsia="Старословенска М" w:cs="Staroslovenska;Courier New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eastAsia="Старословенска М" w:cs="Staroslovenska;Courier New" w:ascii="Staroslovenska;Courier New" w:hAnsi="Staroslovenska;Courier New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2.8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kolaSerifCnOffc;Times New Roman" w:hAnsi="SkolaSerifCnOffc;Times New Roman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;Times New Roman" w:hAnsi="SkolaSerifCnOffc;Times New Roman"/>
                        <w:spacing w:val="20"/>
                        <w:sz w:val="24"/>
                        <w:szCs w:val="24"/>
                        <w:lang w:val="mk-MK"/>
                      </w:rPr>
                      <w:t>РЕПУБЛИКА СЕВЕРН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kolaSerifCnOffc;Times New Roman" w:hAnsi="SkolaSerifCnOffc;Times New Roman" w:cs="Tahoma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;Times New Roman" w:hAnsi="SkolaSerifCnOffc;Times New Roman"/>
                        <w:spacing w:val="20"/>
                        <w:sz w:val="24"/>
                        <w:szCs w:val="24"/>
                        <w:lang w:val="mk-MK"/>
                      </w:rPr>
                      <w:t>УНИВЕРЗИТЕТ„СВ. КИРИЛ И МЕТОДИЈ” ВО СКОПЈЕ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;Courier New" w:hAnsi="Staroslovenska;Courier New" w:eastAsia="Старословенска М" w:cs="Staroslovenska;Courier New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Tahoma" w:ascii="SkolaSerifCnOffc;Times New Roman" w:hAnsi="SkolaSerifCnOffc;Times New Roman"/>
                        <w:b/>
                        <w:spacing w:val="20"/>
                        <w:sz w:val="24"/>
                        <w:szCs w:val="24"/>
                      </w:rPr>
                      <w:t>ШКОЛА ЗА ДОКТОРСКИ СТУДИ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Staroslovenska;Courier New" w:hAnsi="Staroslovenska;Courier New" w:eastAsia="Старословенска М" w:cs="Staroslovenska;Courier New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eastAsia="Старословенска М" w:cs="Staroslovenska;Courier New" w:ascii="Staroslovenska;Courier New" w:hAnsi="Staroslovenska;Courier New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mk-MK"/>
      </w:rPr>
    </w:pPr>
    <w:r>
      <w:rPr>
        <w:lang w:val="mk-M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>O</w:t>
    </w:r>
    <w:r>
      <w:rPr>
        <w:lang w:val="mk-MK"/>
      </w:rPr>
      <w:t>13</w:t>
    </w:r>
    <w:r>
      <w:rPr/>
      <w:t>-</w:t>
    </w:r>
    <w:r>
      <w:rPr>
        <w:lang w:val="mk-MK"/>
      </w:rPr>
      <w:t>З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Cambria Math" w:hAnsi="PalmSprings;Cambria Math" w:cs="PalmSprings;Cambria Math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55:00Z</dcterms:created>
  <dc:creator>KKlimoska</dc:creator>
  <dc:description/>
  <cp:keywords/>
  <dc:language>en-US</dc:language>
  <cp:lastModifiedBy>Hristina Spasevska</cp:lastModifiedBy>
  <cp:lastPrinted>2010-03-11T12:51:00Z</cp:lastPrinted>
  <dcterms:modified xsi:type="dcterms:W3CDTF">2021-07-19T12:19:00Z</dcterms:modified>
  <cp:revision>19</cp:revision>
  <dc:subject/>
  <dc:title>PROCEDURA ZA UPRAVUVAWE NA</dc:title>
</cp:coreProperties>
</file>