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77089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75260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31"/>
      </w:tblGrid>
      <w:tr>
        <w:trPr>
          <w:trHeight w:val="212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 xml:space="preserve">STUDENT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APPLICATION FO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669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snapToGrid w:val="false"/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ADEMIC YEAR: 20__/20__                                   FIELD OF STUDY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ME OF THE FACULTY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.7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snapToGrid w:val="false"/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ADEMIC YEAR: 20__/20__                                   FIELD OF STUDY: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 OF THE FACULTY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</w:rPr>
        <w:t>Semester 1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</w:rPr>
        <w:t>Semester 2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</w:rPr>
        <w:t xml:space="preserve">Full academic year  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120" w:after="12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vel:     Bachelor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 / Master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  / PhD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is application should be completed in </w:t>
      </w:r>
      <w:r>
        <w:rPr>
          <w:rFonts w:cs="Arial" w:ascii="Arial" w:hAnsi="Arial"/>
          <w:b/>
          <w:sz w:val="20"/>
          <w:szCs w:val="20"/>
        </w:rPr>
        <w:t>BLACK, BLOCK LETTERS</w:t>
      </w:r>
      <w:r>
        <w:rPr>
          <w:rFonts w:cs="Arial" w:ascii="Arial" w:hAnsi="Arial"/>
          <w:sz w:val="20"/>
          <w:szCs w:val="20"/>
        </w:rPr>
        <w:t xml:space="preserve"> in order to be easily copied and/or faxed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ENDING INSTITU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Heading1"/>
              <w:spacing w:before="240" w:after="0"/>
              <w:rPr/>
            </w:pPr>
            <w:r>
              <w:rPr>
                <w:sz w:val="18"/>
                <w:szCs w:val="18"/>
                <w:lang w:val="en-GB"/>
              </w:rPr>
              <w:t xml:space="preserve">Name and full address: </w:t>
            </w:r>
            <w:r>
              <w:rPr>
                <w:sz w:val="20"/>
                <w:szCs w:val="20"/>
              </w:rPr>
              <w:t xml:space="preserve">Ss. Cyril and Methodius University in Skopje, </w:t>
            </w:r>
            <w:r>
              <w:rPr>
                <w:bCs w:val="false"/>
                <w:sz w:val="20"/>
                <w:szCs w:val="20"/>
              </w:rPr>
              <w:t xml:space="preserve">Blvd. Goce Delcev no.9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Skopje, Republic of North Macedonia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RASMUS CODE: </w:t>
            </w:r>
            <w:r>
              <w:rPr>
                <w:rFonts w:cs="Arial" w:ascii="Arial" w:hAnsi="Arial"/>
                <w:b/>
                <w:sz w:val="20"/>
                <w:szCs w:val="20"/>
              </w:rPr>
              <w:t>MK SKOPJE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asmus Faculty coordina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lephone:                                   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rasmus Institutional coordinator: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. Dr Aleksandar Skeparovski, Vice-Rector for International Cooper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+389 2) 3293 252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a.skeparovski@ukim.edu.mk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UDENT’S PERSONAL DATA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(Please fill in the data legibly and write the address to which we can send all further information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4327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name: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 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: ...............                     Nationality: 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address: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and ci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: 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 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efly state the reasons why you wish to conduct a traineeship abroad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ECEIVING INSTITU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Text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_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907" w:gutter="0" w:header="0" w:top="567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ANGUAGE COMPETENCE</w:t>
      </w:r>
    </w:p>
    <w:p>
      <w:pPr>
        <w:pStyle w:val="Heading2"/>
        <w:rPr/>
      </w:pPr>
      <w:r>
        <w:rPr>
          <w:sz w:val="18"/>
          <w:szCs w:val="18"/>
        </w:rPr>
        <w:t>Note: A proof of knowledge of the receiving institution’s language of instruction should be submitt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02"/>
        <w:gridCol w:w="1602"/>
      </w:tblGrid>
      <w:tr>
        <w:trPr>
          <w:trHeight w:val="27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her tongue: _____________      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ther languages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sufficient knowledge to follow lectur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</w:tr>
      <w:tr>
        <w:trPr>
          <w:trHeight w:val="157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>WORK EXPERIENCE RELATED TO CURRENT TRAINEESHIP (if relevant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work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m/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REVIOUS AND CURRENT STU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Yes, when? At which institution?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Transcript of Records with full details of previous and current higher education should be included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B! Applications missing a Transcript of Records or Learning Agreement can not be process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91"/>
      </w:tblGrid>
      <w:tr>
        <w:trPr/>
        <w:tc>
          <w:tcPr>
            <w:tcW w:w="9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’s Signature …………………………………………………….                         Date: …………………………………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EIVING INSTITUTION</w:t>
            </w:r>
          </w:p>
        </w:tc>
      </w:tr>
      <w:tr>
        <w:trPr/>
        <w:tc>
          <w:tcPr>
            <w:tcW w:w="9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bove-mentioned student  is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ponsible person at the Receiving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.</w:t>
            </w:r>
          </w:p>
        </w:tc>
        <w:tc>
          <w:tcPr>
            <w:tcW w:w="52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.chukaliev@ukim.edu.m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4:00Z</dcterms:created>
  <dc:creator>X Y</dc:creator>
  <dc:description/>
  <cp:keywords/>
  <dc:language>en-US</dc:language>
  <cp:lastModifiedBy>Megjunarodna Sorabotka 2</cp:lastModifiedBy>
  <cp:lastPrinted>2014-04-22T15:14:00Z</cp:lastPrinted>
  <dcterms:modified xsi:type="dcterms:W3CDTF">2024-04-11T08:42:00Z</dcterms:modified>
  <cp:revision>8</cp:revision>
  <dc:subject/>
  <dc:title/>
</cp:coreProperties>
</file>